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D“JEDINSTVO“ APAT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roj:503/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na: 09.05. 2007. godi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AD“JEDINSTVO“ je dana  09.05. </w:t>
      </w:r>
      <w:r>
        <w:rPr>
          <w:rFonts w:cs="Garamond" w:ascii="Garamond" w:hAnsi="Garamond"/>
          <w:bCs/>
        </w:rPr>
        <w:t>2007</w:t>
      </w:r>
      <w:r>
        <w:rPr>
          <w:rFonts w:cs="Garamond" w:ascii="Garamond" w:hAnsi="Garamond"/>
        </w:rPr>
        <w:t>. godine, pikupljanjem  glasova telefonskim putem, van sednice, doneo sledeću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AD“JEDINSTVO“ APATIN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POSLOVNO IME: </w:t>
      </w:r>
      <w:r>
        <w:rPr>
          <w:rFonts w:cs="Garamond" w:ascii="Garamond" w:hAnsi="Garamond"/>
        </w:rPr>
        <w:t>Akcionarsko društvo „Jedinstvo“ Apat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SEDIŠTE I ADRESA:</w:t>
      </w:r>
      <w:r>
        <w:rPr>
          <w:rFonts w:cs="Garamond" w:ascii="Garamond" w:hAnsi="Garamond"/>
        </w:rPr>
        <w:t xml:space="preserve"> Industriska zona bb Apati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 xml:space="preserve">MATIČNI BROJ: </w:t>
      </w:r>
      <w:r>
        <w:rPr>
          <w:rFonts w:cs="Garamond" w:ascii="Garamond" w:hAnsi="Garamond"/>
        </w:rPr>
        <w:t>8129525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PIB</w:t>
      </w:r>
      <w:r>
        <w:rPr>
          <w:rFonts w:cs="Garamond" w:ascii="Garamond" w:hAnsi="Garamond"/>
        </w:rPr>
        <w:t>:  100963872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</w:t>
      </w: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EB SITE : www.jedinstvo-apatin.co.yu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E –MAIL ADRESA</w:t>
      </w:r>
      <w:r>
        <w:rPr>
          <w:rFonts w:cs="Garamond" w:ascii="Garamond" w:hAnsi="Garamond"/>
        </w:rPr>
        <w:t>: jedap@eunet.yu</w:t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   Broj BD .115027/2006 od 03.05.2006. godine</w:t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-  Gajenje žita i drugih useva i zasada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  Šifra delatnosti  01110 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edsednik upravnog odbora dipl. ecc. Vladimir Borđoški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lan dip. ecc. Radmila Šolaj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Član dr. Đuro Đapić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6. Zbog sezonskog karaktera proizvodnje u  biljnoj proizvodnji prva polovina godine je period značajnih ulaganja u proizvodnju poljoprivrednih kulutura. Najveći prihodi se očekuju nakon žetve pšenice i kasnije u jesen nakon ubiranja ostalih poljoprivrednih kultur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Radi obezbeđenja što kvalitetnije setve zaštite useva od bolesti, štetočina i korova i ishrane biljaka do sada je u repromaterijale utrošeno 68.310.000,00 dinara . Bitna stavka u troškovima proizvodnje je utrošak električne energije i pogonskog goriva, što do sada iznosi 9.400.000,00 dinara  vredno je spomenuti i troškove vodnog doprinosa do čega je u prvih četri meseca izdvojeno 4.300.000,00 dinara.Prihodi su ostvareni u visini od 80.000.000,00 dinara od čega prodajom proizvoda je ostvareno 68.000.000,00 dinara a preostali deo se odnosi na uslug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redsednik Upravnog odbora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Garamond" w:cs="Garamond" w:ascii="Garamond" w:hAnsi="Garamond"/>
        </w:rPr>
        <w:t xml:space="preserve">                                   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Vladimir Borđoš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5:00Z</dcterms:created>
  <dc:creator>xp</dc:creator>
  <dc:description/>
  <cp:keywords/>
  <dc:language>en-US</dc:language>
  <cp:lastModifiedBy>korisni</cp:lastModifiedBy>
  <dcterms:modified xsi:type="dcterms:W3CDTF">2007-05-14T13:15:00Z</dcterms:modified>
  <cp:revision>2</cp:revision>
  <dc:subject/>
  <dc:title>AD“JEDINSTVO“ APATIN</dc:title>
</cp:coreProperties>
</file>